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en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32"/>
          <w:lang w:val="de-DE"/>
        </w:rPr>
      </w:pPr>
      <w:r>
        <w:rPr>
          <w:rFonts w:cs="Times New Roman" w:ascii="Times New Roman" w:hAnsi="Times New Roman"/>
          <w:b/>
          <w:sz w:val="6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sprzeda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brycznie nowej wiertnicy spalinowej wraz ze świdrami</w:t>
        <w:br/>
      </w:r>
      <w:r>
        <w:rPr>
          <w:rFonts w:cs="Times New Roman" w:ascii="Times New Roman" w:hAnsi="Times New Roman"/>
          <w:sz w:val="24"/>
          <w:szCs w:val="24"/>
        </w:rPr>
        <w:t>do wykonywania otworów w grunc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ogami zapytania maszyna spełnia następujące wymogi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wiertnica fabrycznie nowa nieużywana, rok produkcji  od 2018r.;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system zapłonu elektroniczny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moc min. 2,6KM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waga wiertnicy do 13kg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możliwość zainstalowania świdrów od Ø 80 do Ø 250mm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kres gwarancji min. 12m-cy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rzedłużka do świdra długości min. 30cm.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świder tej samej firmy co wiertnica Ø 80 o długości min. 800mm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świder tej samej firmy co wiertnica Ø 100 o długości min. 800mm, Tak/Nie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świder tej samej firmy co wiertnica Ø 200 o długości min. 800mm, Tak/Nie*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stawca przekaże kompletne urządzeni do miejsca wskazanego przez Zamawiającego tj. na koszt własny w terminie do 7 dni od dnia zawarcia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prawidłową odpowiedź podkreśli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 brutto   …..……………………………………….…………………… ……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na netto     .………………………………………………………………………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łownie:        .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tym VAT:      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łownie:        .……………………………………………………………………….. z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y przedstawiciel 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                                                                                </w:t>
        <w:tab/>
        <w:t xml:space="preserve">     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9:00Z</dcterms:created>
  <dc:creator>Valued Acer Customer</dc:creator>
  <dc:description/>
  <cp:keywords/>
  <dc:language>en-US</dc:language>
  <cp:lastModifiedBy>M.Suchta</cp:lastModifiedBy>
  <cp:lastPrinted>2016-07-15T10:06:00Z</cp:lastPrinted>
  <dcterms:modified xsi:type="dcterms:W3CDTF">2018-11-30T10:39:00Z</dcterms:modified>
  <cp:revision>2</cp:revision>
  <dc:subject/>
  <dc:title/>
</cp:coreProperties>
</file>